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b/>
          <w:color w:val="000000"/>
          <w:kern w:val="0"/>
          <w:sz w:val="36"/>
          <w:szCs w:val="36"/>
        </w:rPr>
        <w:t>江苏省关于公布</w:t>
      </w:r>
      <w:r>
        <w:rPr>
          <w:rFonts w:eastAsia="华文中宋;宋体"/>
          <w:b/>
          <w:color w:val="000000"/>
          <w:kern w:val="0"/>
          <w:sz w:val="36"/>
          <w:szCs w:val="36"/>
        </w:rPr>
        <w:t>2015</w:t>
      </w:r>
      <w:r>
        <w:rPr>
          <w:rFonts w:ascii="华文中宋;宋体" w:hAnsi="华文中宋;宋体" w:cs="宋体;SimSun" w:eastAsia="华文中宋;宋体"/>
          <w:b/>
          <w:color w:val="000000"/>
          <w:kern w:val="0"/>
          <w:sz w:val="36"/>
          <w:szCs w:val="36"/>
        </w:rPr>
        <w:t>年成人招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b/>
          <w:color w:val="000000"/>
          <w:kern w:val="0"/>
          <w:sz w:val="36"/>
          <w:szCs w:val="36"/>
        </w:rPr>
        <w:t>省最低录取控制分数线、成绩查询和录取工作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成人高校招生考试评卷工作顺利结束，省最低录取控制分数线和考生成绩现予以发布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关于省最低录取控制分数线</w:t>
      </w:r>
    </w:p>
    <w:p>
      <w:pPr>
        <w:pStyle w:val="Normal"/>
        <w:widowControl/>
        <w:spacing w:lineRule="exact" w:line="540"/>
        <w:ind w:right="-153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省最低录取控制分数线，是根据成人高等教育对新生的基本要求，参照考生统考科目成绩和江苏省的招生计划，按学历层次和科类分别划定，由省招委审核批准，向社会发布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详见附表）。</w:t>
      </w:r>
    </w:p>
    <w:p>
      <w:pPr>
        <w:pStyle w:val="Normal"/>
        <w:widowControl/>
        <w:spacing w:lineRule="exact" w:line="540"/>
        <w:ind w:right="-153"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关于成绩查询</w:t>
      </w:r>
    </w:p>
    <w:p>
      <w:pPr>
        <w:pStyle w:val="Normal"/>
        <w:widowControl/>
        <w:spacing w:lineRule="exact" w:line="540"/>
        <w:ind w:right="-153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生可通过以下两种方式进行个人成绩查询：一是登录江苏省教育考试院网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网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</w:rPr>
          <w:t>http://www.jseea.cn/</w:t>
        </w:r>
      </w:hyperlink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查询；二是拨打中国电信声讯电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8877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查询。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查询时间为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15:00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后。</w:t>
      </w:r>
    </w:p>
    <w:p>
      <w:pPr>
        <w:pStyle w:val="Normal"/>
        <w:widowControl/>
        <w:spacing w:lineRule="exact" w:line="540"/>
        <w:ind w:right="-153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如考生对本人成人高考成绩有疑问，可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携带本人身份证和准考证，向报名信息确认地招（考）办提交复核成绩的书面申请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关于录取工作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录取工作实行计算机远程网上录取，分本科和专科两个录取阶段。</w:t>
      </w:r>
    </w:p>
    <w:p>
      <w:pPr>
        <w:pStyle w:val="Normal"/>
        <w:widowControl/>
        <w:spacing w:lineRule="exact" w:line="540"/>
        <w:ind w:lef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本科录取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阶段（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月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日至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月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日）</w:t>
      </w:r>
    </w:p>
    <w:p>
      <w:pPr>
        <w:pStyle w:val="Normal"/>
        <w:widowControl/>
        <w:spacing w:lineRule="exact" w:line="540"/>
        <w:ind w:firstLine="7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新宋体-18030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本科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预填志愿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录取时间为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月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日至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日，由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考试院根据投档原则按考生志愿投档，有关高校确定考生录取与否及所录专业，并退回未录取考生电子档案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新宋体-18030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在本科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预填志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录取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结束后，省教育考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院门户网站将向社会公布未完成招生计划的高校及专业等情况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凡在本科预填志愿录取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未被录取的省控线上的专升本和高起本考生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:30-21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登录省教育考试院网站，按规定填报本科征求志愿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科征求志愿将于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月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日至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月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日录取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专科录取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阶段（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月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日至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月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日）</w:t>
      </w:r>
    </w:p>
    <w:p>
      <w:pPr>
        <w:pStyle w:val="Normal"/>
        <w:widowControl/>
        <w:spacing w:lineRule="exact" w:line="540"/>
        <w:ind w:firstLine="7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新宋体-18030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专科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预填平行志愿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录取时间为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月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日至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月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日，由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考试院根据投档原则按考生平行志愿投档，有关高校确定考生录取与否及所录专业，并退回未录取考生电子档案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新宋体-18030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在专科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预填平行志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录取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结束后，省教育考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院门户网站将向社会公布未完成招生计划的高校及专业等情况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凡在专科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预填平行志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录取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未被录取的省控线上的高起专考生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:30-21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登录省教育考试院网站，按规定填报专科征求平行志愿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科征求平行志愿录取时间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为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月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日至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新宋体-18030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在专科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征求平行志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录取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结束后，省教育考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院门户网站将向社会公布未完成招生计划的高校及专业等情况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新宋体-18030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凡在专科征求平行志愿录取时未被录取的高起专考生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:30-21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登录省教育考试院网站，按规定二次填报专科征求院校平行志愿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专科二次征求平行志愿录取时间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为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月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日至</w:t>
      </w:r>
      <w:r>
        <w:rPr>
          <w:rFonts w:eastAsia="仿宋_GB2312" w:cs="新宋体-18030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新宋体-18030" w:eastAsia="仿宋_GB2312"/>
          <w:kern w:val="0"/>
          <w:sz w:val="30"/>
          <w:szCs w:val="30"/>
        </w:rPr>
        <w:t>日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表：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江苏省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成人高校招生省定最低录取控制分数线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78"/>
        <w:gridCol w:w="1980"/>
        <w:gridCol w:w="2160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层次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  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定最低录取控制分数线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代 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名 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起点升本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 工 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 管 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起点升本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 史 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 工 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起点升专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 史 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 工 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5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e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11:00Z</dcterms:created>
  <dc:creator>王世军</dc:creator>
  <dc:description/>
  <cp:keywords/>
  <dc:language>en-US</dc:language>
  <cp:lastModifiedBy>王世军</cp:lastModifiedBy>
  <cp:lastPrinted>2015-11-23T09:18:00Z</cp:lastPrinted>
  <dcterms:modified xsi:type="dcterms:W3CDTF">2015-11-23T01:30:00Z</dcterms:modified>
  <cp:revision>13</cp:revision>
  <dc:subject/>
  <dc:title>我省公布2015年成人高校招生</dc:title>
</cp:coreProperties>
</file>